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5"/>
        <w:rPr>
          <w:sz w:val="26"/>
          <w:szCs w:val="26"/>
        </w:rPr>
      </w:pPr>
      <w:r>
        <w:rPr>
          <w:b w:val="false"/>
          <w:sz w:val="26"/>
          <w:szCs w:val="26"/>
        </w:rPr>
        <w:t>ПРОТОКОЛ СОВМЕСТНОГО ЗАСЕДАНИЯ  ОБЩЕСТВЕННОГО СОВЕТА  УПРАВЛЕНИЯ ФНС РОССИИ ПО АСТРАХАНСКОЙ ОБЛАСТИ И ТЕРРИТОРИАЛЬНОГО ОРГАНА ФЕДЕРАЛЬНОЙ СЛУЖБЫ ГОСУДАРСТВЕННОЙ СТАТИСТИКИ ПО АСТРАХАНСКОЙ ОБЛАСТИ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02.2015 </w:t>
      </w:r>
      <w:r>
        <w:rPr>
          <w:sz w:val="26"/>
          <w:szCs w:val="26"/>
          <w:lang w:val="en-US"/>
        </w:rPr>
        <w:t xml:space="preserve">                      </w:t>
      </w:r>
      <w:r>
        <w:rPr>
          <w:color w:val="000000"/>
          <w:sz w:val="26"/>
          <w:szCs w:val="26"/>
        </w:rPr>
        <w:t xml:space="preserve">                                   г. Астрахань                                                        №5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2852"/>
      </w:tblGrid>
      <w:tr>
        <w:trPr>
          <w:trHeight w:val="326" w:hRule="atLeast"/>
        </w:trPr>
        <w:tc>
          <w:tcPr>
            <w:tcW w:w="8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УФНС Ро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страха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Астраханского филиала ФБОУ ВПО «Российска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кадемия народного хозяйства и государственной служб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 Президенте РФ», председатель Общественног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территориального органа федеральной служб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й статистики по Астраханской области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Мир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Никифорова</w:t>
            </w:r>
          </w:p>
        </w:tc>
      </w:tr>
      <w:tr>
        <w:trPr>
          <w:trHeight w:val="429" w:hRule="atLeast"/>
        </w:trPr>
        <w:tc>
          <w:tcPr>
            <w:tcW w:w="8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855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члены Общественных советов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Сухору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узыч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р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Р. Рез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Ха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лен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Па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Бур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Калугин</w:t>
            </w:r>
          </w:p>
        </w:tc>
      </w:tr>
      <w:tr>
        <w:trPr>
          <w:trHeight w:val="869" w:hRule="atLeast"/>
        </w:trPr>
        <w:tc>
          <w:tcPr>
            <w:tcW w:w="8555" w:type="dxa"/>
            <w:tcBorders/>
          </w:tcPr>
          <w:p>
            <w:pPr>
              <w:pStyle w:val="Style14"/>
              <w:rPr/>
            </w:pPr>
            <w:r>
              <w:rPr>
                <w:szCs w:val="26"/>
              </w:rPr>
              <w:t xml:space="preserve">руководитель территориального органа Федеральной 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 xml:space="preserve">службы государственной статистики </w:t>
            </w:r>
          </w:p>
          <w:p>
            <w:pPr>
              <w:pStyle w:val="Style14"/>
              <w:rPr/>
            </w:pPr>
            <w:r>
              <w:rPr>
                <w:szCs w:val="26"/>
              </w:rPr>
              <w:t>по Астраханской области</w:t>
            </w:r>
            <w:r>
              <w:rPr>
                <w:smallCaps/>
                <w:szCs w:val="26"/>
              </w:rPr>
              <w:t xml:space="preserve"> </w:t>
            </w:r>
          </w:p>
          <w:p>
            <w:pPr>
              <w:pStyle w:val="Style14"/>
              <w:rPr>
                <w:smallCaps/>
                <w:szCs w:val="26"/>
              </w:rPr>
            </w:pPr>
            <w:r>
              <w:rPr>
                <w:smallCaps/>
                <w:szCs w:val="26"/>
              </w:rPr>
            </w:r>
          </w:p>
          <w:p>
            <w:pPr>
              <w:pStyle w:val="Style14"/>
              <w:rPr/>
            </w:pPr>
            <w:r>
              <w:rPr>
                <w:szCs w:val="26"/>
              </w:rPr>
              <w:t>заместитель руководителя УФНС России по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Астраханской области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 xml:space="preserve">Начальники структурных 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 xml:space="preserve">подразделений Управления ФНС России 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Я.Окунь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Попо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6"/>
                <w:szCs w:val="26"/>
              </w:rPr>
              <w:t>Н.П.Головина Л.В. Устинова</w:t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>СЛУШАЛИ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езервах по налогу на доходы физических лиц консолидированного бюджета Астраханской област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я Общественного совета при УФНС России по Астраханской области  </w:t>
      </w:r>
      <w:r>
        <w:rPr>
          <w:sz w:val="26"/>
          <w:szCs w:val="26"/>
        </w:rPr>
        <w:t>С.К. Миронова</w:t>
      </w:r>
      <w:r>
        <w:rPr>
          <w:b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TextBodyInden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.П. Сухоруков;</w:t>
      </w:r>
    </w:p>
    <w:p>
      <w:pPr>
        <w:pStyle w:val="TextBodyInden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А.В. Маркин;</w:t>
      </w:r>
    </w:p>
    <w:p>
      <w:pPr>
        <w:pStyle w:val="TextBodyInden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.Н. Пащенко;</w:t>
      </w:r>
    </w:p>
    <w:p>
      <w:pPr>
        <w:pStyle w:val="TextBodyInden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.В. Бузычкин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Об изменениях в налогообложении имущества физических лиц </w:t>
      </w:r>
    </w:p>
    <w:p>
      <w:pPr>
        <w:pStyle w:val="TextBodyInden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чальника отдела налогообложения имущества и доходов физических лиц УФНС России по Астраханской области Н.П. Головину.</w:t>
      </w:r>
    </w:p>
    <w:p>
      <w:pPr>
        <w:pStyle w:val="TextBodyIndent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60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TextBodyInden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.К. Миронов;</w:t>
      </w:r>
    </w:p>
    <w:p>
      <w:pPr>
        <w:pStyle w:val="TextBodyInden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.Г. Никифорова;</w:t>
      </w:r>
    </w:p>
    <w:p>
      <w:pPr>
        <w:pStyle w:val="TextBodyInden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А.А. Аленкин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Об утверждении плана работы Общественного совета на I полугодие 2015 года</w:t>
      </w:r>
    </w:p>
    <w:p>
      <w:pPr>
        <w:pStyle w:val="TextBodyIndent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едседателя Общественного совета при УФНС России по Астраханской области  С.К. Миронова.</w:t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слушав и обсудив доклад председателя Общественного совета при УФНС России по Астраханской области С.К. Миронова «</w:t>
      </w:r>
      <w:r>
        <w:rPr>
          <w:bCs/>
          <w:sz w:val="26"/>
          <w:szCs w:val="26"/>
        </w:rPr>
        <w:t>О резервах по налогу на доходы физических лиц консолидированного бюджета Астраханской области</w:t>
      </w:r>
      <w:r>
        <w:rPr>
          <w:sz w:val="26"/>
          <w:szCs w:val="26"/>
        </w:rPr>
        <w:t>», Общественный совет решил: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С.К. Миронова о резервах по налогу на доходы физических лиц </w:t>
      </w:r>
      <w:r>
        <w:rPr>
          <w:bCs/>
          <w:sz w:val="26"/>
          <w:szCs w:val="26"/>
        </w:rPr>
        <w:t xml:space="preserve">консолидированного бюджета Астраханской области </w:t>
      </w:r>
      <w:r>
        <w:rPr>
          <w:sz w:val="26"/>
          <w:szCs w:val="26"/>
        </w:rPr>
        <w:t>принять к сведению и согласиться с выводами и предложениями;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ить Правительству Астраханской области (Маркелов К.А.)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ть направляемые в адрес Правительства материалы Общественного совета УФНС России по Астраханской области и </w:t>
      </w:r>
      <w:r>
        <w:rPr>
          <w:sz w:val="26"/>
          <w:szCs w:val="26"/>
        </w:rPr>
        <w:t>Территориального органа Федеральной службы государственной статистики по Астраханской области</w:t>
      </w:r>
      <w:r>
        <w:rPr>
          <w:b/>
          <w:smallCaps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b/>
          <w:b/>
          <w:smallCaps/>
          <w:sz w:val="26"/>
          <w:szCs w:val="26"/>
        </w:rPr>
      </w:pPr>
      <w:r>
        <w:rPr>
          <w:bCs/>
          <w:sz w:val="26"/>
          <w:szCs w:val="26"/>
        </w:rPr>
        <w:t>Установить задание по мобилизации налога на доходы физических лиц для соответствующих министерств, агентств, управлений, служб и органов местных самоуправлений, исходя из потенциальной суммы НДФЛ;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jc w:val="both"/>
        <w:rPr>
          <w:b/>
          <w:b/>
          <w:smallCaps/>
          <w:sz w:val="26"/>
          <w:szCs w:val="26"/>
        </w:rPr>
      </w:pPr>
      <w:r>
        <w:rPr>
          <w:bCs/>
          <w:sz w:val="26"/>
          <w:szCs w:val="26"/>
        </w:rPr>
        <w:t>Создать реестр «добросовестных партнеров»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 добросовестными партнерами понимаются физические лица, являющиеся руководителями/учредителями юридических лиц и индивидуальными предпринимателями, которые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ут более высокую налоговую нагрузку по сравнению с другими налогоплательщиками, имеющими одинаковый вид экономической деятельности (ОКВЭД) и (или) работающими в одном секторе хозяйств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бильно работают с прибылью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лачивают заработную плату выше средней по сравнению с аналогичными по характеру деятельности и условиями конкурентам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з нарушений сроков и без замечаний  сдают отчетность в государственные и муниципальные органы, по сведения которых можно сделать вывод о полноте налогообложения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здать реестр «неблагонадежных партнеров»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 неблагонадежными партнерами Астраханской области понимаются физические лица, являющиеся руководителями и (или) учредителями юридических лиц и индивидуальными предпринимателями, которы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рывают фактически выплачиваемую заработную плату и тем самым не обеспечивают должное поступление НДФЛ и страховых взносов во внебюджетные фонд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рывают фактически имеющуюся прибыль и уходят от налогообложения прибыл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ют фирмы-однодневки для обналичивания «нечистоплотно» полученных доход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ывают конкурсные процедур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яют (или предоставляют недостоверную) отчетность в налоговые, статистические и иные орган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возвращают бюджетные креди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ускают нецелевое (или неэффективное) использование бюджетных средств, выделяемых им в качестве государственной поддержк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ют длительную по времени и (или) большую по объему налоговую недоимку и т. д.;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ть возможность проведения сверок численности работающих на предприятии между УФНС России по Астраханской области и Территориального органа Федеральной службы государственной статистики по Астраханской области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материалы Общественного совета УФНС России по Астраханской области и Территориального органа Федеральной службы государственной статистики по Астраханской области руководителю УФНС России по Астраханской области И.М. Кукину и руководителю Территориального органа Федеральной службы государственной статистики по Астраханской области Л.Я. Окунь для сведения и рассмотрения.</w:t>
      </w:r>
    </w:p>
    <w:p>
      <w:pPr>
        <w:pStyle w:val="TextBodyIndent"/>
        <w:numPr>
          <w:ilvl w:val="0"/>
          <w:numId w:val="1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Заслушав и обсудив доклад начальника отдела налогообложения имущества и доходов физических лиц УФНС России по Астраханской области Н.П. Головиной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изменениях в налогообложении имущества физических лиц», Общественный совет решил:</w:t>
      </w:r>
    </w:p>
    <w:p>
      <w:pPr>
        <w:pStyle w:val="TextBodyIndent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ацию Н.П. Головиной о резервах по налогу на доходы физических лиц </w:t>
      </w:r>
      <w:r>
        <w:rPr>
          <w:bCs/>
          <w:sz w:val="26"/>
          <w:szCs w:val="26"/>
        </w:rPr>
        <w:t xml:space="preserve">консолидированного бюджета Астраханской области </w:t>
      </w:r>
      <w:r>
        <w:rPr>
          <w:sz w:val="26"/>
          <w:szCs w:val="26"/>
        </w:rPr>
        <w:t>принять к сведению.</w:t>
      </w:r>
    </w:p>
    <w:p>
      <w:pPr>
        <w:pStyle w:val="TextBodyIndent"/>
        <w:numPr>
          <w:ilvl w:val="0"/>
          <w:numId w:val="1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лан работы Общественного совета на 2015 год.</w:t>
      </w:r>
    </w:p>
    <w:p>
      <w:pPr>
        <w:pStyle w:val="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 xml:space="preserve">      </w:t>
      </w:r>
    </w:p>
    <w:p>
      <w:pPr>
        <w:pStyle w:val="2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области                                                                                                                С.К. Миронов</w:t>
      </w:r>
    </w:p>
    <w:p>
      <w:pPr>
        <w:pStyle w:val="2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                                              </w:t>
      </w:r>
    </w:p>
    <w:p>
      <w:pPr>
        <w:pStyle w:val="2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ТОФСГС по Астраханской области                                                           В.Г. Никифорова</w:t>
      </w:r>
    </w:p>
    <w:p>
      <w:pPr>
        <w:pStyle w:val="2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области                                                                                                             А.Н. Глазунова</w:t>
      </w:r>
    </w:p>
    <w:p>
      <w:pPr>
        <w:pStyle w:val="2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ТОФСГС по Астраханской области                                                                  В.И. Калугин</w:t>
      </w:r>
    </w:p>
    <w:p>
      <w:pPr>
        <w:pStyle w:val="2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center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9:00Z</dcterms:created>
  <dc:creator>gni300603</dc:creator>
  <dc:description/>
  <cp:keywords/>
  <dc:language>en-US</dc:language>
  <cp:lastModifiedBy>Григорьева Анжелика Эльдаровна</cp:lastModifiedBy>
  <cp:lastPrinted>2014-06-18T11:33:00Z</cp:lastPrinted>
  <dcterms:modified xsi:type="dcterms:W3CDTF">2016-11-23T09:57:00Z</dcterms:modified>
  <cp:revision>21</cp:revision>
  <dc:subject/>
  <dc:title>П Р ОТ О К О Л  №1</dc:title>
</cp:coreProperties>
</file>